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43815</wp:posOffset>
                </wp:positionV>
                <wp:extent cx="2076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PROJEKT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ende 87/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ěbr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 0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18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3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PROJEKT spol. s 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tende 87/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ěbr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0 0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18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  <w:tab w:val="left" w:pos="6379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379" w:leader="none"/>
          <w:tab w:val="left" w:pos="8080" w:leader="none"/>
        </w:tabs>
        <w:rPr/>
      </w:pPr>
      <w:r>
        <w:rPr/>
        <w:t xml:space="preserve">                                                                </w:t>
      </w:r>
      <w:r>
        <w:rPr>
          <w:u w:val="single"/>
        </w:rPr>
        <w:t>Vyřizuje:</w:t>
      </w:r>
      <w:r>
        <w:rPr/>
        <w:t xml:space="preserve">                       </w:t>
      </w:r>
      <w:r>
        <w:rPr>
          <w:u w:val="single"/>
        </w:rPr>
        <w:t>Telefon:</w:t>
      </w:r>
      <w:r>
        <w:rPr/>
        <w:t xml:space="preserve">                </w:t>
      </w:r>
      <w:r>
        <w:rPr>
          <w:u w:val="single"/>
        </w:rPr>
        <w:t>Datum:</w:t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Čáslavková Irena</w:t>
        <w:tab/>
        <w:t xml:space="preserve">   461 001 971          3.12.2008</w:t>
        <w:tab/>
      </w:r>
    </w:p>
    <w:p>
      <w:pPr>
        <w:pStyle w:val="Header"/>
        <w:tabs>
          <w:tab w:val="clear" w:pos="4536"/>
          <w:tab w:val="clear" w:pos="9072"/>
          <w:tab w:val="left" w:pos="3828" w:leader="none"/>
          <w:tab w:val="left" w:pos="5954" w:leader="none"/>
          <w:tab w:val="left" w:pos="8080" w:leader="none"/>
        </w:tabs>
        <w:rPr>
          <w:sz w:val="24"/>
          <w:szCs w:val="24"/>
        </w:rPr>
      </w:pPr>
      <w:r>
        <w:rPr/>
        <w:tab/>
        <w:tab/>
        <w:t xml:space="preserve">    </w:t>
      </w:r>
      <w:r>
        <w:rPr>
          <w:sz w:val="24"/>
          <w:szCs w:val="24"/>
        </w:rPr>
        <w:t>774 554 7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VĚC: </w:t>
      </w:r>
    </w:p>
    <w:p>
      <w:pPr>
        <w:pStyle w:val="Normal"/>
        <w:ind w:firstLine="705"/>
        <w:jc w:val="both"/>
        <w:rPr/>
      </w:pPr>
      <w:r>
        <w:rPr/>
        <w:t>Stanovisko k projektové dokumentaci pro  vydání rozhodnutí o umístění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Vaše vyžádání jsme posoudili uvedenou stavbu z hlediska Stavebního zákona č.183/2006 Sb., jeho prováděcích vyhlášek a vyhlášky č.369/2001 Sb., ve znění vyhlášky č.492/2006 Sb., o obecných technických požadavcích zabezpečujících užívání staveb osobami s omezenou schopností pohybu a orientace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stavby:</w:t>
        <w:tab/>
        <w:t xml:space="preserve">   Pardubice – Obchodní zóna Fáblovka</w:t>
      </w:r>
    </w:p>
    <w:p>
      <w:pPr>
        <w:pStyle w:val="Normal"/>
        <w:jc w:val="both"/>
        <w:rPr>
          <w:b/>
          <w:b/>
        </w:rPr>
      </w:pPr>
      <w:r>
        <w:rPr/>
        <w:t>Stavebník:</w:t>
        <w:tab/>
        <w:t xml:space="preserve">   Autosalon Louda, spol. s r.o. </w:t>
      </w:r>
    </w:p>
    <w:p>
      <w:pPr>
        <w:pStyle w:val="Normal"/>
        <w:jc w:val="both"/>
        <w:rPr/>
      </w:pPr>
      <w:r>
        <w:rPr/>
        <w:t>Projektant:</w:t>
        <w:tab/>
        <w:t xml:space="preserve">   Inprojekt spol. s r.o., Ostende 87/II, Poděb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zakázky:</w:t>
        <w:tab/>
        <w:t xml:space="preserve">   08/12/01/UŘ ca  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Předmětem předložené dokumentace je stavba: 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Prodejna automobilů Škoda a servis Audi, Pardubice - Fáblov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 hlediska plnění požadavků vyhlášky č.369/2001 Sb., lze stavbu posuzovat dle bodu  c) odst.1, §1 a proto máme k předložené dokumentaci následující připomínky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Prodejní buňka bazaru – výškové rozdíly vnějších a vnitřních komunikací nesmí být vyšší než 20 mm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Prodejna Škoda – počet parkovacích stání pro ZP dodržet dle § 5 odst. 2 vyhlášky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u w:val="single"/>
        </w:rPr>
      </w:pPr>
      <w:bookmarkStart w:id="0" w:name="OLE_LINK4"/>
      <w:bookmarkEnd w:id="0"/>
      <w:r>
        <w:rPr>
          <w:b/>
          <w:color w:val="FF0000"/>
        </w:rPr>
        <w:t>předložit další projektový stupeň k posouzení s dodržením požadavků vyhlášky  č. 499/2006Sb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40" w:hanging="54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edložená projektová dokumentace má předpoklad vyhovět bezbariérovému přístupu, bude-li dopracována podle zmíněných připomínek 1.-3., které se promítnou následně i do stavebního povolení. Při projektování dalšího stupně dokumentace je nutné se řídit vyhláškou č.369/2001 Sb., včetně její přílohy a ČSN 73 6110 Projektování místních komunikací (200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ti vydání územního rozhodnutí nemáme námitek za předpokladu, že výše uvedené připomínky budou začleněny do podmínek pro projektov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   Předložená projektová dokumentace parafovaná zpět ( SZ,situace stavby, situace                 dopravního řešení, prodejna Škoda - půdorys 1.NP, řezy, prodejní buňka bazaru, servis Audi – půdorys 1.NP, řez A-A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..……………………….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u w:val="single"/>
        </w:rPr>
      </w:pPr>
      <w:r>
        <w:rPr/>
        <w:tab/>
        <w:t>podpis / razítko</w:t>
      </w:r>
    </w:p>
    <w:p>
      <w:pPr>
        <w:pStyle w:val="TextBody"/>
        <w:spacing w:before="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Vyjádření CAA převzal:</w:t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 xml:space="preserve">.  </w:t>
        <w:tab/>
        <w:t>………….…….</w:t>
        <w:tab/>
        <w:tab/>
        <w:t>……………….</w:t>
        <w:tab/>
        <w:t>………………</w:t>
      </w:r>
    </w:p>
    <w:p>
      <w:pPr>
        <w:pStyle w:val="TextBody"/>
        <w:spacing w:before="0" w:after="0"/>
        <w:ind w:firstLine="720"/>
        <w:rPr/>
      </w:pPr>
      <w:r>
        <w:rPr/>
        <w:t xml:space="preserve"> </w:t>
      </w:r>
      <w:r>
        <w:rPr/>
        <w:t>firma</w:t>
        <w:tab/>
        <w:tab/>
        <w:tab/>
        <w:tab/>
        <w:t xml:space="preserve">jméno </w:t>
        <w:tab/>
        <w:tab/>
        <w:t xml:space="preserve">               datum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9" w:top="222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6"/>
      </w:rPr>
      <w:t>Česká abilympijská asociace</w:t>
    </w:r>
    <w:r>
      <w:rPr>
        <w:rFonts w:cs="Arial" w:ascii="Arial" w:hAnsi="Arial"/>
        <w:sz w:val="16"/>
      </w:rPr>
      <w:t xml:space="preserve">, Jana Palacha 324, 530 02 Pardubice 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tel., fax: 466 797 085  </w:t>
    </w:r>
    <w:hyperlink r:id="rId1">
      <w:r>
        <w:rPr>
          <w:rStyle w:val="InternetLink"/>
          <w:rFonts w:cs="Arial" w:ascii="Arial" w:hAnsi="Arial"/>
          <w:sz w:val="16"/>
        </w:rPr>
        <w:t>www.abilympics.cz</w:t>
      </w:r>
    </w:hyperlink>
    <w:r>
      <w:rPr>
        <w:rFonts w:cs="Arial" w:ascii="Arial" w:hAnsi="Arial"/>
        <w:sz w:val="16"/>
      </w:rPr>
      <w:t xml:space="preserve">     </w:t>
    </w:r>
    <w:hyperlink r:id="rId2">
      <w:r>
        <w:rPr>
          <w:rStyle w:val="InternetLink"/>
          <w:rFonts w:cs="Arial" w:ascii="Arial" w:hAnsi="Arial"/>
          <w:sz w:val="16"/>
        </w:rPr>
        <w:t>abilinfo@abilympics.cz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tabs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Úspěšný organizátor 5. světové abilympiá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29" w:leader="none"/>
        <w:tab w:val="right" w:pos="9072" w:leader="none"/>
      </w:tabs>
      <w:spacing w:before="48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2514600" cy="6584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789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0" w:hanging="3600"/>
    </w:pPr>
    <w:rPr>
      <w:b/>
      <w:bC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0" w:leader="none"/>
      </w:tabs>
      <w:ind w:left="2700" w:hanging="2700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980" w:leader="none"/>
      </w:tabs>
      <w:ind w:left="1980" w:hanging="1980"/>
    </w:pPr>
    <w:rPr>
      <w:b/>
      <w:b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1620" w:leader="none"/>
      </w:tabs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ilympics.cz/" TargetMode="External"/><Relationship Id="rId2" Type="http://schemas.openxmlformats.org/officeDocument/2006/relationships/hyperlink" Target="mailto:abilinfo@abilympic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22:00Z</dcterms:created>
  <dc:creator>User</dc:creator>
  <dc:description/>
  <cp:keywords/>
  <dc:language>en-US</dc:language>
  <cp:lastModifiedBy>ing. Petr Novotný</cp:lastModifiedBy>
  <cp:lastPrinted>2008-12-02T14:44:00Z</cp:lastPrinted>
  <dcterms:modified xsi:type="dcterms:W3CDTF">2008-12-03T06:31:00Z</dcterms:modified>
  <cp:revision>5</cp:revision>
  <dc:subject/>
  <dc:title/>
</cp:coreProperties>
</file>