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 Petr Novotn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laváčova 1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0 0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. Petr Novotn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laváčova 1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30 0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  <w:szCs w:val="24"/>
        </w:rPr>
        <w:t>Čáslavková Irena</w:t>
      </w:r>
      <w:r>
        <w:rPr>
          <w:sz w:val="24"/>
        </w:rPr>
        <w:tab/>
        <w:t xml:space="preserve">   461 001 971         12.12.2008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554 7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VĚC: </w:t>
      </w:r>
    </w:p>
    <w:p>
      <w:pPr>
        <w:pStyle w:val="Normal"/>
        <w:ind w:left="705" w:hanging="0"/>
        <w:jc w:val="both"/>
        <w:rPr/>
      </w:pPr>
      <w:r>
        <w:rPr/>
        <w:t>Stanovisko k projektové dokumentaci pro vydání rozhodnutí o umístění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prováděcích vyhlášek a zejména vyhlášky č.369/2001 Sb., ve znění vyhlášky č.492/2006 Sb., o obecných technických požadavcích zabezpečujících užívání staveb osobami s omezenou schopností pohybu a orientace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Svinčany – Nákle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Heřmanoměstecko Svazek obcí </w:t>
      </w:r>
    </w:p>
    <w:p>
      <w:pPr>
        <w:pStyle w:val="Normal"/>
        <w:jc w:val="both"/>
        <w:rPr/>
      </w:pPr>
      <w:r>
        <w:rPr/>
        <w:t>Projektant:</w:t>
        <w:tab/>
        <w:t xml:space="preserve">   Ing. Petr Novotný, Hlaváčova 179, Pardub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08/12/02/UŘ ca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tezka pro cyklisty Svinčany – Nákle a MOK silnic II/342 a III/342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hlediska plnění požadavků vyhlášky č.369/2001 Sb., lze stavbu posuzovat dle bodu c) odst.1, §1 a nemáme k předložené dokumentaci  připomín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bookmarkStart w:id="0" w:name="OLE_LINK4"/>
      <w:bookmarkEnd w:id="0"/>
      <w:r>
        <w:rPr>
          <w:b/>
          <w:color w:val="FF0000"/>
        </w:rPr>
        <w:t>Předložit další projektový stupeň k posouzení s dodržením požadavků vyhlášky  č. 499/2006Sb.</w:t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3" w:name="OLE_LINK1"/>
      <w:bookmarkEnd w:id="3"/>
      <w:r>
        <w:rPr/>
        <w:t>Předložená projektová dokumentace má předpoklady vyhovět bezbariérovému přístupu . Při projektování dalšího stupně dokumentace je nutné se řídit vyhláškou č.369/2001 Sb., včetně její přílohy a  ČSN 73 6110 Projektování místních komunikací (2006)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bookmarkStart w:id="4" w:name="OLE_LINK1"/>
      <w:bookmarkStart w:id="5" w:name="OLE_LINK1"/>
      <w:bookmarkEnd w:id="5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bookmarkStart w:id="6" w:name="OLE_LINK3"/>
      <w:bookmarkStart w:id="7" w:name="OLE_LINK2"/>
      <w:bookmarkEnd w:id="6"/>
      <w:bookmarkEnd w:id="7"/>
      <w:r>
        <w:rPr>
          <w:b/>
        </w:rPr>
        <w:t xml:space="preserve"> </w:t>
      </w:r>
      <w:r>
        <w:rPr>
          <w:b/>
        </w:rPr>
        <w:t xml:space="preserve">Proti vydání územního rozhodnutí nemáme námitek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   Předložená projektová dokumentace parafovaná zpět ( STZ,situace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>podpis / razítko</w:t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 </w:t>
        <w:tab/>
        <w:t>………….…….</w:t>
        <w:tab/>
        <w:tab/>
        <w:t>……………….</w:t>
        <w:tab/>
        <w:t>………………</w:t>
      </w:r>
    </w:p>
    <w:p>
      <w:pPr>
        <w:pStyle w:val="TextBody"/>
        <w:spacing w:before="0" w:after="0"/>
        <w:ind w:firstLine="720"/>
        <w:rPr/>
      </w:pPr>
      <w:r>
        <w:rPr/>
        <w:t xml:space="preserve"> </w:t>
      </w:r>
      <w:r>
        <w:rPr/>
        <w:t>firma</w:t>
        <w:tab/>
        <w:tab/>
        <w:tab/>
        <w:tab/>
        <w:t xml:space="preserve">jméno </w:t>
        <w:tab/>
        <w:tab/>
        <w:t xml:space="preserve">               datum</w:t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, fax: 466 797 085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abilinfo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0:00Z</dcterms:created>
  <dc:creator>User</dc:creator>
  <dc:description/>
  <cp:keywords/>
  <dc:language>en-US</dc:language>
  <cp:lastModifiedBy>ing. Petr Novotný</cp:lastModifiedBy>
  <cp:lastPrinted>2008-09-24T09:32:00Z</cp:lastPrinted>
  <dcterms:modified xsi:type="dcterms:W3CDTF">2008-12-16T11:08:00Z</dcterms:modified>
  <cp:revision>3</cp:revision>
  <dc:subject/>
  <dc:title/>
</cp:coreProperties>
</file>