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24193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gistrát města Pardubi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avební úřad, p. Petrusov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trossova 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dubi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0 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377 01</w:t>
                              <w:tab/>
                              <w:t>xxxxxx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gistrát města Pardubic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avební úřad, p. Petrusová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Štrossova 44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dubic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0 2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377 01</w:t>
                        <w:tab/>
                        <w:t>xxxxxxxxxx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/>
        <w:t xml:space="preserve">                                                                          </w:t>
      </w:r>
      <w:r>
        <w:rPr>
          <w:sz w:val="24"/>
        </w:rPr>
        <w:tab/>
        <w:t>Bělohlávková Alena</w:t>
        <w:tab/>
        <w:t xml:space="preserve">   466 797 085       22.9.2008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</w:rPr>
      </w:pPr>
      <w:r>
        <w:rPr>
          <w:sz w:val="24"/>
        </w:rPr>
        <w:tab/>
        <w:tab/>
        <w:t xml:space="preserve">   774 410 012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ab/>
      </w:r>
    </w:p>
    <w:p>
      <w:pPr>
        <w:pStyle w:val="Zkladntext2"/>
        <w:tabs>
          <w:tab w:val="clear" w:pos="8789"/>
          <w:tab w:val="left" w:pos="1980" w:leader="none"/>
        </w:tabs>
        <w:rPr/>
      </w:pPr>
      <w:r>
        <w:rPr/>
        <w:t>Č.dokumentu:</w:t>
        <w:tab/>
        <w:t>08/09/133/KS b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VĚC: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Kolaudační souh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vyhlášky č.369/2001 Sb., ve znění vyhlášky č.492/2006 Sb., které zabezpečují užívání staveb osobami s omezenou schopností pohybu a ori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Pardubic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Greisin – incest s.r.o, Na Vipichu 6 , Pr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a základě závěrečné kontrolní prohlídky stavby:</w:t>
      </w:r>
    </w:p>
    <w:p>
      <w:pPr>
        <w:pStyle w:val="Normal"/>
        <w:jc w:val="center"/>
        <w:rPr/>
      </w:pPr>
      <w:r>
        <w:rPr/>
        <w:t xml:space="preserve">“ </w:t>
      </w:r>
      <w:r>
        <w:rPr/>
        <w:t>PENNY  MARKET ul. Teplého, Pardubice “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uhlasíme s užíváním předmětné stavby dle § 119 a s vydáním kolaudačního souhlasu dle § 122, zákona 183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lena  Bělohlávková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 J.Palacha 324, 530 02 Pardubice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, fax: 466 797 085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abilinfo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ind w:left="3540" w:right="-262" w:hanging="354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6:00Z</dcterms:created>
  <dc:creator>User</dc:creator>
  <dc:description/>
  <cp:keywords/>
  <dc:language>en-US</dc:language>
  <cp:lastModifiedBy>Alena Bělohlávková</cp:lastModifiedBy>
  <cp:lastPrinted>2008-05-26T10:56:00Z</cp:lastPrinted>
  <dcterms:modified xsi:type="dcterms:W3CDTF">2008-09-22T07:51:00Z</dcterms:modified>
  <cp:revision>3</cp:revision>
  <dc:subject/>
  <dc:title/>
</cp:coreProperties>
</file>