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arch. Klo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ská 1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arch. Klo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bská 1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4 646 321        7.3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   Stanovisko k projektové dokumentaci pro vydání rozhodnutí o umístění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IPSTAV s.r.o, Družstevní 139, Pardubice</w:t>
      </w:r>
    </w:p>
    <w:p>
      <w:pPr>
        <w:pStyle w:val="Normal"/>
        <w:jc w:val="both"/>
        <w:rPr>
          <w:b/>
          <w:b/>
        </w:rPr>
      </w:pPr>
      <w:r>
        <w:rPr/>
        <w:t>Projektant:</w:t>
        <w:tab/>
        <w:t xml:space="preserve">   Ing. arch. Klose, Labská 146, Pardub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03/31/UŘ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ytové domy – U Vinic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y posuzovat dle bodu a) , c) odst.1,  §1</w:t>
      </w:r>
    </w:p>
    <w:p>
      <w:pPr>
        <w:pStyle w:val="Normal"/>
        <w:jc w:val="both"/>
        <w:rPr/>
      </w:pPr>
      <w:r>
        <w:rPr/>
        <w:t>a nemáme vůči předložené dokumentaci 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 xml:space="preserve">Předložit další projektový stupeň k posouzení s dodržením požadavků vyhlášky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č.     499/2006Sb. – příloha 1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. Při projektování dalšího stupně dokumentace je nutné se řídit vyhláškou č.369/2001 Sb., včetně její přílohy a ČSN 73 6110 Projektování místních komunikací (2006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územního rozhodnutí nemáme námite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  <w:tab/>
        <w:t>Předložená projektová dokumentace parafovaná ( STZ - řešení užívání  stavby ZTP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ituace Zastavovací , obj. A,B,C,D I , D II, D III – Řez A-A, I.N.P., II N.P. 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5:00Z</dcterms:created>
  <dc:creator>User</dc:creator>
  <dc:description/>
  <cp:keywords/>
  <dc:language>en-US</dc:language>
  <cp:lastModifiedBy>Alena Bělohlávková</cp:lastModifiedBy>
  <cp:lastPrinted>2008-01-22T12:59:00Z</cp:lastPrinted>
  <dcterms:modified xsi:type="dcterms:W3CDTF">2008-03-07T07:21:00Z</dcterms:modified>
  <cp:revision>4</cp:revision>
  <dc:subject/>
  <dc:title/>
</cp:coreProperties>
</file>