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arch. Pavel Maléř Architektonická kancelá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 Kamenci 8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03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rchitektonická kancelá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 Kamenci 8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Heading7"/>
                        <w:spacing w:before="24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arch. Pavel Maléř Architektonická kancelá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e Kamenci 89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03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Architektonická kancelá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e Kamenci 89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03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Bělohlávková Alena</w:t>
        <w:tab/>
        <w:t xml:space="preserve">   464 646 321        27.3.2008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 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   Stanovisko k projektové dokumentaci pro vydání rozhodnutí o umístění stavb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Časy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obec Časy</w:t>
      </w:r>
    </w:p>
    <w:p>
      <w:pPr>
        <w:pStyle w:val="Heading1"/>
        <w:tabs>
          <w:tab w:val="clear" w:pos="2340"/>
          <w:tab w:val="left" w:pos="1980" w:leader="none"/>
        </w:tabs>
        <w:ind w:left="1980" w:hanging="1980"/>
        <w:rPr/>
      </w:pPr>
      <w:r>
        <w:rPr>
          <w:b w:val="false"/>
        </w:rPr>
        <w:t>Projektant :        Ing. arch. Pavel Maléř, Architektonická kancelář,Ke kamenci 892,P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8/03/41/UŘ 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bec  Časy  -  Sportovní areá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hlediska plnění požadavků vyhlášky č.369/2001 Sb., lze stavby posuzovat dle bodu  c) odst.1,  §1</w:t>
      </w:r>
    </w:p>
    <w:p>
      <w:pPr>
        <w:pStyle w:val="Normal"/>
        <w:jc w:val="both"/>
        <w:rPr/>
      </w:pPr>
      <w:r>
        <w:rPr/>
        <w:t>a nemáme vůči předložené dokumentaci 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 xml:space="preserve">Předložit další projektový stupeň k posouzení s dodržením požadavků vyhlášky   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č.     499/2006Sb. – příloha 1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 vyhovět bezbariérovému přístupu. Při projektování dalšího stupně dokumentace je nutné se řídit vyhláškou č.369/2001 Sb., včetně její přílohy a ČSN 73 6110 Projektování místních komunikací (2006)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ti vydání územního rozhodnutí nemáme námitek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  <w:tab/>
        <w:t>Předložená projektová dokumentace parafovaná ( STZ - řešení užívání  stavby ZTP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ituace , půdorys přízemí )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 xml:space="preserve">podpis / razítko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</w:t>
        <w:tab/>
        <w:t xml:space="preserve">      ………….…….</w:t>
        <w:tab/>
        <w:t xml:space="preserve">    ……………….</w:t>
        <w:tab/>
        <w:t xml:space="preserve">            ………………</w:t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firma</w:t>
        <w:tab/>
        <w:tab/>
        <w:tab/>
        <w:t xml:space="preserve">   jméno </w:t>
        <w:tab/>
        <w:tab/>
        <w:t xml:space="preserve">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, fax: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abilinfo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46:00Z</dcterms:created>
  <dc:creator>User</dc:creator>
  <dc:description/>
  <cp:keywords/>
  <dc:language>en-US</dc:language>
  <cp:lastModifiedBy>Alena Bělohlávková</cp:lastModifiedBy>
  <cp:lastPrinted>2008-01-22T12:59:00Z</cp:lastPrinted>
  <dcterms:modified xsi:type="dcterms:W3CDTF">2008-03-27T12:07:00Z</dcterms:modified>
  <cp:revision>3</cp:revision>
  <dc:subject/>
  <dc:title/>
</cp:coreProperties>
</file>