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loš Bednář  Di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DS projekt s.r.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m. Přemysla Otakara II,  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ysoké Mý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66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iloš Bednář  Di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DS projekt s.r.o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m. Přemysla Otakara II,  90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ysoké Mýt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66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4 646 321        2.4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 012</w:t>
      </w:r>
    </w:p>
    <w:p>
      <w:pPr>
        <w:pStyle w:val="Zkladntext2"/>
        <w:tabs>
          <w:tab w:val="clear" w:pos="8789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left="705" w:hanging="0"/>
        <w:jc w:val="both"/>
        <w:rPr/>
      </w:pPr>
      <w:r>
        <w:rPr/>
        <w:t>Stanovisko k projektové dokumentaci pro stavební povo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Markov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město Chrudim</w:t>
      </w:r>
    </w:p>
    <w:p>
      <w:pPr>
        <w:pStyle w:val="Normal"/>
        <w:jc w:val="both"/>
        <w:rPr>
          <w:b/>
          <w:b/>
        </w:rPr>
      </w:pPr>
      <w:r>
        <w:rPr/>
        <w:t>Projektant:</w:t>
        <w:tab/>
        <w:t xml:space="preserve">   MDS projekt s.r.o, nám. Přemysla Otakara II. 90, Vysoké Mý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04/45/SŘ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Výstavba jednostranného chodníku od č.p. 997 k 999,  Markovic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69/2001 Sb., lze stavbu posuzovat dle bodu c) odst.1,  §1</w:t>
      </w:r>
    </w:p>
    <w:p>
      <w:pPr>
        <w:pStyle w:val="Normal"/>
        <w:jc w:val="both"/>
        <w:rPr/>
      </w:pPr>
      <w:r>
        <w:rPr/>
        <w:t>a nemáme vůči předložené dokumentaci pro stavební řízení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ředložená projektová dokumentace má předpoklady vyhovět bezbariérovému přístupu za předpokladu, že stavební detaily a vybavení bezbariérovými prvky budou v realizační dokumentaci odpovídat vyhlášce č.369/2001 Sb., včetně její přílohy </w:t>
      </w:r>
      <w:bookmarkStart w:id="0" w:name="OLE_LINK1"/>
      <w:r>
        <w:rPr/>
        <w:t>a ČSN 73 6110 Projektování místních komunikací (2006) a jejich realizace bude prověřena při závěrečné kontrolní prohlídce stavby.</w:t>
      </w:r>
    </w:p>
    <w:p>
      <w:pPr>
        <w:pStyle w:val="Normal"/>
        <w:jc w:val="both"/>
        <w:rPr/>
      </w:pPr>
      <w:r>
        <w:rPr/>
        <w:t>Případné stavby městského mobiliáře ( lavičky ,odpadkové koše atd. ) musí být umístěné tak, aby</w:t>
      </w:r>
    </w:p>
    <w:p>
      <w:pPr>
        <w:pStyle w:val="Normal"/>
        <w:jc w:val="both"/>
        <w:rPr/>
      </w:pPr>
      <w:r>
        <w:rPr/>
        <w:t>pro nevidomé nepředstavovaly trvalé překáž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End w:id="0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stavebního povolení nemáme námit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912"/>
        <w:jc w:val="both"/>
        <w:rPr/>
      </w:pPr>
      <w:r>
        <w:rPr/>
        <w:t>Příloha: Předložená projektová dokumentace parafovaná ( TZ, situace, situace obrub,                                                        vzorový  příčný řez – detail sníženého obrubníku, gabionové čelo prostupu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3:00Z</dcterms:created>
  <dc:creator>User</dc:creator>
  <dc:description/>
  <cp:keywords/>
  <dc:language>en-US</dc:language>
  <cp:lastModifiedBy>Alena Bělohlávková</cp:lastModifiedBy>
  <cp:lastPrinted>2008-04-02T14:01:00Z</cp:lastPrinted>
  <dcterms:modified xsi:type="dcterms:W3CDTF">2008-04-02T12:03:00Z</dcterms:modified>
  <cp:revision>2</cp:revision>
  <dc:subject/>
  <dc:title/>
</cp:coreProperties>
</file>