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g. Jiří Kulič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helčického 6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dub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533 51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Ing. Jiří Kulič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helčického 61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dub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533 51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Bělohlávková Alena</w:t>
        <w:tab/>
        <w:t xml:space="preserve">   466 797 085     4.6.2008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410 012</w:t>
      </w:r>
    </w:p>
    <w:p>
      <w:pPr>
        <w:pStyle w:val="Zkladntext2"/>
        <w:tabs>
          <w:tab w:val="clear" w:pos="8789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ĚC: </w:t>
      </w:r>
    </w:p>
    <w:p>
      <w:pPr>
        <w:pStyle w:val="Normal"/>
        <w:ind w:firstLine="705"/>
        <w:jc w:val="both"/>
        <w:rPr/>
      </w:pPr>
      <w:r>
        <w:rPr/>
        <w:t>Stanovisko k projektové dokumentaci pro stavební povolení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prováděcích vyhlášek a zejména vyhlášky č.369/2001 Sb., ve znění vyhlášky č.492/2006 Sb., o obecných technických požadavcích zabezpečujících užívání staveb osobami s omezenou schopností pohybu a orientace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Pardubice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Statutární město Pardubice – MO V.</w:t>
      </w:r>
    </w:p>
    <w:p>
      <w:pPr>
        <w:pStyle w:val="Normal"/>
        <w:jc w:val="both"/>
        <w:rPr>
          <w:b/>
          <w:b/>
        </w:rPr>
      </w:pPr>
      <w:r>
        <w:rPr/>
        <w:t>Projektant:</w:t>
        <w:tab/>
        <w:t xml:space="preserve">   Ing. Kulič, Chelčického 614, Pardub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08/06/84/SŘ be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Oprava vnitrobloku Pichlova , Pardubice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hlediska plnění požadavků vyhlášky č.369/2001 Sb., lze stavbu posuzovat dle bodu c) odst.1, §1 a nemáme k předložené dokumentaci  připomínk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</w:t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Předložit další projektový stupeň k posouzení s dodržením požadavků vyhlášky  č. 499/2006Sb. příloha 2.</w:t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edložená projektová dokumentace má předpoklady vyhovět bezbariérovému přístupu za předpokladu, že stavební detaily a vybavení bezbariérovými prvky budou v realizační dokumentaci odpovídat vyhlášce č.369/2001 Sb., včetně její přílohy </w:t>
      </w:r>
      <w:bookmarkStart w:id="0" w:name="OLE_LINK1"/>
      <w:r>
        <w:rPr/>
        <w:t>, ČSN 73 6110 Projektování místních komunikací (2006) a jejich realizace bude prověřena při závěrečné kontrolní prohlídce stavb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ti vydání stavebního povolení nemáme námitek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íloha: Předložená projektová dokumentace parafovaná ( TZ,  situace ploch, situace dopravního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načení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>podpis / razítko</w:t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 </w:t>
        <w:tab/>
        <w:t>………….…….</w:t>
        <w:tab/>
        <w:tab/>
        <w:t>……………….</w:t>
        <w:tab/>
        <w:t>………………</w:t>
      </w:r>
    </w:p>
    <w:p>
      <w:pPr>
        <w:pStyle w:val="TextBody"/>
        <w:spacing w:before="0" w:after="0"/>
        <w:ind w:firstLine="720"/>
        <w:rPr/>
      </w:pPr>
      <w:r>
        <w:rPr/>
        <w:t xml:space="preserve"> </w:t>
      </w:r>
      <w:r>
        <w:rPr/>
        <w:t>firma</w:t>
        <w:tab/>
        <w:tab/>
        <w:tab/>
        <w:tab/>
        <w:t xml:space="preserve">jméno </w:t>
        <w:tab/>
        <w:tab/>
        <w:t xml:space="preserve">               datum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, fax: 466 797 085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abilinfo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31:00Z</dcterms:created>
  <dc:creator>User</dc:creator>
  <dc:description/>
  <cp:keywords/>
  <dc:language>en-US</dc:language>
  <cp:lastModifiedBy>Alena Bělohlávková</cp:lastModifiedBy>
  <cp:lastPrinted>2008-06-03T11:20:00Z</cp:lastPrinted>
  <dcterms:modified xsi:type="dcterms:W3CDTF">2008-06-03T09:42:00Z</dcterms:modified>
  <cp:revision>3</cp:revision>
  <dc:subject/>
  <dc:title/>
</cp:coreProperties>
</file>