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riela Mal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Malé 6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briela Mal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. Malé 6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1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Čáslavková Irena</w:t>
      </w:r>
      <w:r>
        <w:rPr>
          <w:sz w:val="24"/>
        </w:rPr>
        <w:tab/>
        <w:t xml:space="preserve">   461 001 971          5.1.2009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left="705" w:hanging="0"/>
        <w:jc w:val="both"/>
        <w:rPr/>
      </w:pPr>
      <w:r>
        <w:rPr/>
        <w:t>Stanovisko k projektové dokumentaci pro ohlášení 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Gabriela Malá, L. Malé 614, Pardubice </w:t>
      </w:r>
    </w:p>
    <w:p>
      <w:pPr>
        <w:pStyle w:val="Normal"/>
        <w:jc w:val="both"/>
        <w:rPr/>
      </w:pPr>
      <w:r>
        <w:rPr/>
        <w:t>Projektant:</w:t>
        <w:tab/>
        <w:t xml:space="preserve">   Ing. Sobotková, Věry Junkové 1476,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9/01/01/SŘ Pce - 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Bytový dům ul. L. Malé 614 Pardubice - změna užívání vstupní haly – kadeřnictví GM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ardubic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plnění požadavků vyhlášky č.369/2001 Sb., lze stavbu posuzovat dle odst. 2, §1 a nemáme k předložené dokumentaci  připomín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Předložená projektová dokumentace má předpoklady vyhovět bezbariérovému přístupu . Stavební detaily a vybavení bezbariérovými prvky musí v realizační dokumentaci odpovídat vyhlášce č.369/2001 Sb., včetně její příloh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bookmarkStart w:id="3" w:name="OLE_LINK3"/>
      <w:bookmarkStart w:id="4" w:name="OLE_LINK2"/>
      <w:bookmarkEnd w:id="3"/>
      <w:bookmarkEnd w:id="4"/>
      <w:r>
        <w:rPr>
          <w:b/>
        </w:rPr>
        <w:t>Nemáme námitek k vydání souhlasu na ohlášenou stavb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:     Předložená projektová dokumentace parafovaná zpět ( STZ, půdorys vstupní haly –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vrhované stavební úpravy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o.s.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 466 797 089 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barierypl1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9:00Z</dcterms:created>
  <dc:creator>User</dc:creator>
  <dc:description/>
  <cp:keywords/>
  <dc:language>en-US</dc:language>
  <cp:lastModifiedBy>ing. Petr Novotný</cp:lastModifiedBy>
  <cp:lastPrinted>2008-09-24T09:32:00Z</cp:lastPrinted>
  <dcterms:modified xsi:type="dcterms:W3CDTF">2009-01-14T12:21:00Z</dcterms:modified>
  <cp:revision>4</cp:revision>
  <dc:subject/>
  <dc:title/>
</cp:coreProperties>
</file>