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/>
                              <w:t>Ing.arch. H.Novák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LA-architektonický atelié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Zájezdu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aha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2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/>
                        <w:t>Ing.arch. H.Novák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LA-architektonický atelié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 Zájezdu 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aha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2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ejka Radovan</w:t>
        <w:tab/>
        <w:t xml:space="preserve">   461 001 970     22.4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9</w:t>
      </w:r>
    </w:p>
    <w:p>
      <w:pPr>
        <w:pStyle w:val="Zkladntext2"/>
        <w:tabs>
          <w:tab w:val="clear" w:pos="8789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územní řízení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obec Seč, okres Chrudim, kat.území Seč.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Ing.Miloslav Černý, Jeseniova 1167/57, Praha 3</w:t>
      </w:r>
    </w:p>
    <w:p>
      <w:pPr>
        <w:pStyle w:val="Normal"/>
        <w:jc w:val="both"/>
        <w:rPr/>
      </w:pPr>
      <w:r>
        <w:rPr/>
        <w:t>Projektant:</w:t>
        <w:tab/>
        <w:t xml:space="preserve">   Ing.arch. H.Nováková,LILA-architektonický ateliér s.r.o., Na zájezdu 14, Praha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9/04/04/UŘ/Cr-cj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Rekonstrukce a dostavba rekreačního objektu apartmánový dům</w:t>
      </w:r>
      <w:r>
        <w:rPr/>
        <w:t xml:space="preserve"> – </w:t>
      </w:r>
      <w:r>
        <w:rPr>
          <w:b/>
        </w:rPr>
        <w:t>v obci Seč, okres    Chrudim, kat.území Seč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plnění požadavků vyhlášky č.369/2001 Sb., lze stavbu posuzovat dle bodu c) odst.1, §1 a nemáme k předložené dokumentaci  připomínk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Předložená projektová dokumentace má předpoklady vyhovět bezbariérovému přístupu . Stavební detaily a vybavení bezbariérovými prvky musí v realizační dokumentaci odpovídat vyhlášce č.369/2001 Sb., včetně její přílohy a  ČSN 73 6110 Projektování místních komunikací (200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</w:rPr>
        <w:t>Proti vydání územního rozhodnutí nemáme námitek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OLE_LINK1"/>
      <w:bookmarkStart w:id="8" w:name="OLE_LINK1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a: Předložená projektová dokumentace parafovaná ( TZ,Koordinační situac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nzultační a poradenské středisko bezbariérovosti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ovární 1112,537 01 Chrudim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:774 554 729,461 001 970 e-mail:bariery@abilympics.cz   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" w:hAnsi="Times" w:cs="Times"/>
        <w:b/>
        <w:b/>
        <w:bCs/>
        <w:sz w:val="16"/>
      </w:rPr>
    </w:pPr>
    <w:r>
      <w:rPr>
        <w:rFonts w:cs="Times" w:ascii="Times" w:hAnsi="Times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15:00Z</dcterms:created>
  <dc:creator>User</dc:creator>
  <dc:description/>
  <cp:keywords/>
  <dc:language>en-US</dc:language>
  <cp:lastModifiedBy>Bezbariérový kraj</cp:lastModifiedBy>
  <cp:lastPrinted>2008-12-10T10:29:00Z</cp:lastPrinted>
  <dcterms:modified xsi:type="dcterms:W3CDTF">2009-04-29T11:50:00Z</dcterms:modified>
  <cp:revision>10</cp:revision>
  <dc:subject/>
  <dc:title/>
</cp:coreProperties>
</file>