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JEKTOVÝ SERVIS CHRUDIM 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oděbradova 9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537 01Chrudi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OJEKTOVÝ SERVIS CHRUDIM  spol. s r.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Poděbradova 90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 xml:space="preserve">537 01Chrudi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ab/>
        <w:t xml:space="preserve">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   </w:t>
      </w:r>
      <w:r>
        <w:rPr/>
        <w:t>Bláha Jaroslav</w:t>
      </w:r>
      <w:r>
        <w:rPr>
          <w:sz w:val="24"/>
        </w:rPr>
        <w:tab/>
        <w:t xml:space="preserve">   774 554 729          3.9.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  <w:tab/>
      </w:r>
      <w:r>
        <w:rPr>
          <w:b/>
        </w:rPr>
        <w:t xml:space="preserve">Rekonstrukce objektu „Klobásov“ a změna účelu užívá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Stanovisko k projektové dokumentaci pro vydání rozhodnutí o změně užívání stavby.</w:t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>Chrudim</w:t>
        <w:tab/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>MĚSTO CHRUDIM, RESSELOVO NÁM. č.p. 77, CHRUDIM</w:t>
      </w:r>
    </w:p>
    <w:p>
      <w:pPr>
        <w:pStyle w:val="Normal"/>
        <w:jc w:val="both"/>
        <w:rPr/>
      </w:pPr>
      <w:r>
        <w:rPr/>
        <w:t>Projektant:</w:t>
        <w:tab/>
        <w:t>PROJEKTOVÝ SERVIS CHRUDIM spol. s r.o.</w:t>
      </w:r>
    </w:p>
    <w:p>
      <w:pPr>
        <w:pStyle w:val="Normal"/>
        <w:jc w:val="both"/>
        <w:rPr/>
      </w:pPr>
      <w:r>
        <w:rPr/>
        <w:tab/>
        <w:tab/>
        <w:t>Poděbradova 909</w:t>
      </w:r>
    </w:p>
    <w:p>
      <w:pPr>
        <w:pStyle w:val="Normal"/>
        <w:ind w:left="708" w:firstLine="708"/>
        <w:jc w:val="both"/>
        <w:rPr/>
      </w:pPr>
      <w:r>
        <w:rPr/>
        <w:t>537 01 Chrud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</w:r>
      <w:r>
        <w:rPr>
          <w:rStyle w:val="StrongEmphasis"/>
          <w:rFonts w:cs="Arial" w:ascii="Arial" w:hAnsi="Arial"/>
          <w:sz w:val="20"/>
          <w:szCs w:val="20"/>
        </w:rPr>
        <w:t>09/09/08/SŘ Cr - bl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ředmětem předložené dokumentace je stavb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ekonstrukce objektu „Klobásov“ a změna účelu užívání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OLE_LINK4"/>
      <w:bookmarkEnd w:id="0"/>
      <w:r>
        <w:rPr/>
        <w:t>Z hlediska plnění požadavků vyhlášky č.369/2001 Sb., lze stavbu posuzovat dle bodu a) odst.1, §1 a nemáme k předložené dokumentaci připomínk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.Při projektování dalšího stupně dokumentace je nutné se řídit vyhláškou č.369/2001 Sb., včetně její přílo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o změně stavby nemáme námite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>Příloha:</w:t>
        <w:tab/>
        <w:t xml:space="preserve">Předložená projektová dokumentace parafovaná zpět  (Souhrnná technická zpráva, detail koupelny a WC pro ZTP, Ocelové zábradlí rampy a sch., půdorys         )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>,o.s., Jana Palacha 324, 530 02 Pardubice</w:t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sz w:val="16"/>
      </w:rPr>
      <w:t xml:space="preserve">                           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r>
      <w:rPr>
        <w:rFonts w:cs="Arial" w:ascii="Arial" w:hAnsi="Arial"/>
        <w:b/>
        <w:bCs/>
        <w:sz w:val="16"/>
      </w:rPr>
      <w:tab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nzultační a poradenské středisko bezbariérovosti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ovární 1112, 537 01 Chrudim</w:t>
    </w:r>
  </w:p>
  <w:p>
    <w:pPr>
      <w:pStyle w:val="Footer"/>
      <w:jc w:val="center"/>
      <w:rPr/>
    </w:pPr>
    <w:r>
      <w:rPr>
        <w:rFonts w:cs="Arial" w:ascii="Arial" w:hAnsi="Arial"/>
        <w:sz w:val="16"/>
      </w:rPr>
      <w:t>tel.: 774 554 729  e-mail: barierycr1@abilympics.cz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" w:hAnsi="Times" w:cs="Times"/>
        <w:b/>
        <w:b/>
        <w:bCs/>
        <w:sz w:val="16"/>
      </w:rPr>
    </w:pPr>
    <w:r>
      <w:rPr>
        <w:rFonts w:cs="Times" w:ascii="Times" w:hAnsi="Times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27:00Z</dcterms:created>
  <dc:creator>User</dc:creator>
  <dc:description/>
  <cp:keywords/>
  <dc:language>en-US</dc:language>
  <cp:lastModifiedBy> J.Bláha</cp:lastModifiedBy>
  <cp:lastPrinted>2009-08-31T11:32:00Z</cp:lastPrinted>
  <dcterms:modified xsi:type="dcterms:W3CDTF">2009-09-02T09:01:00Z</dcterms:modified>
  <cp:revision>15</cp:revision>
  <dc:subject/>
  <dc:title/>
</cp:coreProperties>
</file>