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ana Votav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očensko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vana Votav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očensko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   15.9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   Stanovisko k projektové dokumentaci pro územní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</w:t>
      </w:r>
    </w:p>
    <w:p>
      <w:pPr>
        <w:pStyle w:val="Normal"/>
        <w:jc w:val="both"/>
        <w:rPr/>
      </w:pPr>
      <w:r>
        <w:rPr/>
        <w:t>Stavebník:</w:t>
        <w:tab/>
        <w:t xml:space="preserve">   Statutární město Pardubice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>
          <w:b w:val="false"/>
          <w:b w:val="false"/>
        </w:rPr>
      </w:pPr>
      <w:r>
        <w:rPr>
          <w:b w:val="false"/>
        </w:rPr>
        <w:t>Projektant :        Ing.arch.Mudruňka, Hlaváčova 179,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09/107/UŘ Pce-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ultifunkční hala, dostihové závodiště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y posuzovat dle bodu c) odst.1,  §1 a nemáme vůči předložené dokumentaci 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Předložit další projektový stupeň k posouzení s dodržením požadavků vyhlášky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č.     499/2006Sb. – příloha 1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69/2001 Sb., včetně její přílohy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územního rozhodnutí nemáme námit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 o.s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8:00Z</dcterms:created>
  <dc:creator>User</dc:creator>
  <dc:description/>
  <cp:keywords/>
  <dc:language>en-US</dc:language>
  <cp:lastModifiedBy>User</cp:lastModifiedBy>
  <cp:lastPrinted>2008-04-17T11:35:00Z</cp:lastPrinted>
  <dcterms:modified xsi:type="dcterms:W3CDTF">2009-09-14T10:50:00Z</dcterms:modified>
  <cp:revision>10</cp:revision>
  <dc:subject/>
  <dc:title/>
</cp:coreProperties>
</file>