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žstvo  Stavoprojek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Bá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áčova 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užstvo  Stavoprojek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Bár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laváčova 1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Bělohlávková Alena</w:t>
        <w:tab/>
        <w:t xml:space="preserve">   466 797 085        11.11.2009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 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   Stanovisko k projektové dokumentaci pro stavební povol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 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Česká abilympijská asociace o.s, Jana Palacha 324, Pardubice</w:t>
      </w:r>
    </w:p>
    <w:p>
      <w:pPr>
        <w:pStyle w:val="Heading1"/>
        <w:tabs>
          <w:tab w:val="clear" w:pos="2340"/>
          <w:tab w:val="left" w:pos="1980" w:leader="none"/>
        </w:tabs>
        <w:ind w:left="1980" w:hanging="1980"/>
        <w:rPr>
          <w:b w:val="false"/>
          <w:b w:val="false"/>
        </w:rPr>
      </w:pPr>
      <w:r>
        <w:rPr>
          <w:b w:val="false"/>
        </w:rPr>
        <w:t>Projektant :        Ing. Bárta, Družstvo Stavoprojekt, Hlaváčova 179, Pardu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9/11/116/SŘ Pce -be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ntegrační centrum sociálních aktivit - Pardu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hlediska plnění požadavků vyhlášky č.369/2001 Sb., lze stavbu posuzovat dle bodu c) odst.1, §1 a  nemáme k předložené dokumentaci připo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Závěr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ředložená projektová dokumentace má předpoklad vyhovět bezbariérovému přístupu. Při projektování dalšího stupně dokumentace je nutné se řídit vyhláškou č.369/2001 Sb., včetně její přílohy a  ČSN 73 6110 Projektování místních komunikací (2006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ti vydání stavebního povolení nemáme námitek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V předložené PD signováno</w:t>
      </w:r>
      <w:r>
        <w:rPr/>
        <w:t xml:space="preserve"> (  </w:t>
      </w:r>
      <w:r>
        <w:rPr>
          <w:b/>
        </w:rPr>
        <w:t>paré 5</w:t>
      </w:r>
      <w:r>
        <w:rPr/>
        <w:t xml:space="preserve"> , </w:t>
      </w:r>
      <w:r>
        <w:rPr>
          <w:b/>
        </w:rPr>
        <w:t>STZ</w:t>
      </w:r>
      <w:r>
        <w:rPr/>
        <w:t xml:space="preserve"> – bod 8, F 11 – bezbariérové úpravy, koupelny pro imobilní, WC pro imobilní, řešení vstupů do budovy – dílčí půdorysy I.N.P., </w:t>
      </w:r>
      <w:r>
        <w:rPr>
          <w:b/>
        </w:rPr>
        <w:t>TZ</w:t>
      </w:r>
      <w:r>
        <w:rPr/>
        <w:t xml:space="preserve"> – A 600 – bezbariérové úpravy, koupelny pro imobilní, WC pro imobilní, řešení vstupů do budovy – dílčí půdorysy I.N.P., </w:t>
      </w:r>
      <w:r>
        <w:rPr>
          <w:b/>
        </w:rPr>
        <w:t>ZOV</w:t>
      </w:r>
      <w:r>
        <w:rPr/>
        <w:t xml:space="preserve"> – TZ písm. d) , </w:t>
      </w:r>
      <w:r>
        <w:rPr>
          <w:b/>
        </w:rPr>
        <w:t>SO 02</w:t>
      </w:r>
      <w:r>
        <w:rPr/>
        <w:t xml:space="preserve"> – TZ písm. b) – zásady užívání obj. osobami s omezenou schopností pohybu a orientace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 xml:space="preserve">podpis / razítko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</w:t>
        <w:tab/>
        <w:t xml:space="preserve">      ………….…….</w:t>
        <w:tab/>
        <w:t xml:space="preserve">    ……………….</w:t>
        <w:tab/>
        <w:t xml:space="preserve">            ………………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firma</w:t>
        <w:tab/>
        <w:tab/>
        <w:tab/>
        <w:t xml:space="preserve">   jméno </w:t>
        <w:tab/>
        <w:tab/>
        <w:t xml:space="preserve">           datum</w:t>
        <w:tab/>
        <w:tab/>
        <w:tab/>
        <w:t>podpis</w:t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 o.s,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Jana Palacha 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bariery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1:00Z</dcterms:created>
  <dc:creator>User</dc:creator>
  <dc:description/>
  <cp:keywords/>
  <dc:language>en-US</dc:language>
  <cp:lastModifiedBy>User</cp:lastModifiedBy>
  <cp:lastPrinted>2009-11-13T07:49:00Z</cp:lastPrinted>
  <dcterms:modified xsi:type="dcterms:W3CDTF">2009-11-13T08:36:00Z</dcterms:modified>
  <cp:revision>8</cp:revision>
  <dc:subject/>
  <dc:title/>
</cp:coreProperties>
</file>