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gistrát města Pardub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vební úřad, p. Sekyrk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trossova 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377 01</w:t>
                              <w:tab/>
                              <w:t>xxxxxx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gistrát města Pardub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vební úřad, p. Sekyrk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Štrossova 4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2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377 01</w:t>
                        <w:tab/>
                        <w:t>xxxxxxxxxx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/>
        <w:t xml:space="preserve">                                                                          </w:t>
      </w:r>
      <w:r>
        <w:rPr>
          <w:sz w:val="24"/>
        </w:rPr>
        <w:tab/>
        <w:t>Bělohlávková Alena</w:t>
        <w:tab/>
        <w:t xml:space="preserve">   466 797 085       15.4.2009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  <w:tab/>
        <w:tab/>
        <w:t xml:space="preserve">   774 410 012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ab/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  <w:t>Č.dokumentu:</w:t>
        <w:tab/>
        <w:t>09/04/53/UŘ Pce-be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stavby:</w:t>
        <w:tab/>
        <w:t xml:space="preserve">     Pardubice – Rosice n/L</w:t>
      </w:r>
    </w:p>
    <w:p>
      <w:pPr>
        <w:pStyle w:val="Normal"/>
        <w:jc w:val="both"/>
        <w:rPr>
          <w:b/>
          <w:b/>
        </w:rPr>
      </w:pPr>
      <w:r>
        <w:rPr>
          <w:b/>
        </w:rPr>
        <w:t>Stavebník:</w:t>
        <w:tab/>
        <w:t xml:space="preserve">     Oblastní charita Pardub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2700"/>
          <w:tab w:val="left" w:pos="1980" w:leader="none"/>
        </w:tabs>
        <w:rPr/>
      </w:pPr>
      <w:r>
        <w:rPr>
          <w:u w:val="single"/>
        </w:rPr>
        <w:t>Věc:</w:t>
      </w:r>
      <w:r>
        <w:rPr/>
        <w:t xml:space="preserve">    </w:t>
        <w:tab/>
      </w:r>
      <w:r>
        <w:rPr>
          <w:u w:val="single"/>
        </w:rPr>
        <w:t>Vyjádření k podanému odvolání na stavbu:</w:t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  <w:t xml:space="preserve">          </w:t>
      </w:r>
      <w:r>
        <w:rPr>
          <w:b/>
        </w:rPr>
        <w:t>Dům pokojného stáří včetně přípojek inženýrských sí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pohledu užívání stavby osobami s omezenou schopností pohybu a orientace a uplatňování podmínek</w:t>
      </w:r>
    </w:p>
    <w:p>
      <w:pPr>
        <w:pStyle w:val="Normal"/>
        <w:rPr>
          <w:b/>
          <w:b/>
        </w:rPr>
      </w:pPr>
      <w:r>
        <w:rPr/>
        <w:t xml:space="preserve">vyhlášky 369/2001 Sb. nemáme k vydání rozhodnutí o umístění stavby na Dům pokojného stáří včetně              přípojek inženýrských sítí , ze dne 10.3.2009 ,  </w:t>
      </w:r>
      <w:r>
        <w:rPr>
          <w:b/>
        </w:rPr>
        <w:t>žádné připomí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podpis / razítko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 o.s, J.Palacha 324, 530 02 Pardubice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466 797 085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ind w:left="3540" w:right="-262" w:hanging="354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bariery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14:00Z</dcterms:created>
  <dc:creator>User</dc:creator>
  <dc:description/>
  <cp:keywords/>
  <dc:language>en-US</dc:language>
  <cp:lastModifiedBy>Alena Bělohlávková</cp:lastModifiedBy>
  <cp:lastPrinted>2009-01-05T13:08:00Z</cp:lastPrinted>
  <dcterms:modified xsi:type="dcterms:W3CDTF">2009-04-15T10:14:00Z</dcterms:modified>
  <cp:revision>2</cp:revision>
  <dc:subject/>
  <dc:title/>
</cp:coreProperties>
</file>