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43815</wp:posOffset>
                </wp:positionV>
                <wp:extent cx="24193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ěstský obvod Pardubice VI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avební úřad, Ing.Prokůpkov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n.Svobody 19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rdubi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33 5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3.45pt;mso-position-vertical-relative:text;margin-left:25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ěstský obvod Pardubice VII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avební úřad, Ing.Prokůpková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en.Svobody 198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rdubic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33 5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379" w:leader="none"/>
          <w:tab w:val="left" w:pos="8080" w:leader="none"/>
        </w:tabs>
        <w:rPr/>
      </w:pPr>
      <w:r>
        <w:rPr/>
        <w:t xml:space="preserve">                                                                </w:t>
      </w:r>
      <w:r>
        <w:rPr>
          <w:u w:val="single"/>
        </w:rPr>
        <w:t>Vyřizuje:</w:t>
      </w:r>
      <w:r>
        <w:rPr/>
        <w:t xml:space="preserve">                       </w:t>
      </w:r>
      <w:r>
        <w:rPr>
          <w:u w:val="single"/>
        </w:rPr>
        <w:t>Telefon:</w:t>
      </w:r>
      <w:r>
        <w:rPr/>
        <w:t xml:space="preserve">                </w:t>
      </w:r>
      <w:r>
        <w:rPr>
          <w:u w:val="single"/>
        </w:rPr>
        <w:t>Datum: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</w:rPr>
      </w:pPr>
      <w:r>
        <w:rPr/>
        <w:t xml:space="preserve">                                                                          </w:t>
      </w:r>
      <w:r>
        <w:rPr>
          <w:sz w:val="24"/>
        </w:rPr>
        <w:tab/>
        <w:t>Bělohlávková Alena</w:t>
        <w:tab/>
        <w:t xml:space="preserve">   466 797 085       25.6.2009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</w:rPr>
      </w:pPr>
      <w:r>
        <w:rPr>
          <w:sz w:val="24"/>
        </w:rPr>
        <w:tab/>
        <w:tab/>
        <w:t xml:space="preserve">   774 410 012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/>
      </w:pPr>
      <w:r>
        <w:rPr/>
        <w:tab/>
      </w:r>
    </w:p>
    <w:p>
      <w:pPr>
        <w:pStyle w:val="Zkladntext2"/>
        <w:tabs>
          <w:tab w:val="clear" w:pos="8789"/>
          <w:tab w:val="left" w:pos="1980" w:leader="none"/>
        </w:tabs>
        <w:rPr/>
      </w:pPr>
      <w:r>
        <w:rPr/>
        <w:t>Č.dokumentu:</w:t>
        <w:tab/>
        <w:t>09/06/77/KS Pce-be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VĚC: 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Kolaudační souhl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Na Vaše vyžádání jsme posoudili uvedenou stavbu z hlediska Stavebního zákona č.183/2006 Sb., jeho prováděcích vyhlášek a vyhlášky č.369/2001 Sb., ve znění vyhlášky č.492/2006 Sb., které zabezpečují užívání staveb osobami s omezenou schopností pohybu a ori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stavby:</w:t>
        <w:tab/>
        <w:t xml:space="preserve"> Pardubice – Trnová</w:t>
      </w:r>
    </w:p>
    <w:p>
      <w:pPr>
        <w:pStyle w:val="Heading1"/>
        <w:tabs>
          <w:tab w:val="clear" w:pos="2340"/>
          <w:tab w:val="left" w:pos="1980" w:leader="none"/>
        </w:tabs>
        <w:ind w:left="1980" w:hanging="1980"/>
        <w:rPr>
          <w:b w:val="false"/>
          <w:b w:val="false"/>
        </w:rPr>
      </w:pPr>
      <w:r>
        <w:rPr>
          <w:b w:val="false"/>
        </w:rPr>
        <w:t>Stavebník:        MUDr.Štiegler a Mgr.Štieglerová, Sladkovského 2053, Pardub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 základě závěrečné kontrolní prohlídky stavby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</w:rPr>
        <w:t xml:space="preserve">                                  </w:t>
      </w:r>
      <w:r>
        <w:rPr>
          <w:b/>
        </w:rPr>
        <w:t>Stavební úpravy pro chirurgickou ambulanci a částečná změna užívání stavby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bCs/>
        </w:rPr>
      </w:pPr>
      <w:r>
        <w:rPr>
          <w:b/>
          <w:bCs/>
        </w:rPr>
        <w:tab/>
        <w:t>Pardubice, Trnová, K Olšině č.p. 23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ouhlasíme s užíváním předmětné stavby dle § 119 a s vydáním kolaudačního souhlasu dle § 122, zákona 183/2006 Sb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Alena  Bělohlávková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22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6"/>
      </w:rPr>
      <w:t>Česká abilympijská asociace o.s</w:t>
    </w:r>
    <w:r>
      <w:rPr>
        <w:rFonts w:cs="Arial" w:ascii="Arial" w:hAnsi="Arial"/>
        <w:sz w:val="16"/>
      </w:rPr>
      <w:t xml:space="preserve">, J.Palacha 324, 530 02 Pardubice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 466 797 085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6"/>
        </w:rPr>
        <w:t>www.abilympics.cz</w:t>
      </w:r>
    </w:hyperlink>
    <w:r>
      <w:rPr>
        <w:rFonts w:cs="Arial" w:ascii="Arial" w:hAnsi="Arial"/>
        <w:sz w:val="16"/>
      </w:rPr>
      <w:t xml:space="preserve">     </w:t>
    </w:r>
    <w:hyperlink r:id="rId2">
      <w:r>
        <w:rPr>
          <w:rStyle w:val="InternetLink"/>
          <w:rFonts w:cs="Arial" w:ascii="Arial" w:hAnsi="Arial"/>
          <w:sz w:val="16"/>
        </w:rPr>
        <w:t>bariery@abilympics.cz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tabs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Úspěšný organizátor 5. světové abilympiá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529" w:leader="none"/>
        <w:tab w:val="right" w:pos="9072" w:leader="none"/>
      </w:tabs>
      <w:spacing w:before="48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0800</wp:posOffset>
          </wp:positionV>
          <wp:extent cx="2514600" cy="6584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0" w:leader="none"/>
      </w:tabs>
      <w:ind w:left="3540" w:right="-262" w:hanging="354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789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0" w:hanging="3600"/>
    </w:pPr>
    <w:rPr>
      <w:b/>
      <w:b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700" w:leader="none"/>
      </w:tabs>
      <w:ind w:left="2700" w:hanging="2700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0" w:leader="none"/>
      </w:tabs>
      <w:ind w:left="1980" w:hanging="1980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1620" w:leader="none"/>
      </w:tabs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ilympics.cz/" TargetMode="External"/><Relationship Id="rId2" Type="http://schemas.openxmlformats.org/officeDocument/2006/relationships/hyperlink" Target="mailto:bariery@abilympic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44:00Z</dcterms:created>
  <dc:creator>User</dc:creator>
  <dc:description/>
  <cp:keywords/>
  <dc:language>en-US</dc:language>
  <cp:lastModifiedBy>Alena Bělohlávková</cp:lastModifiedBy>
  <cp:lastPrinted>2009-06-25T11:44:00Z</cp:lastPrinted>
  <dcterms:modified xsi:type="dcterms:W3CDTF">2009-06-25T11:20:00Z</dcterms:modified>
  <cp:revision>4</cp:revision>
  <dc:subject/>
  <dc:title/>
</cp:coreProperties>
</file>