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rysa Růžič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isova 9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rysa Růžič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isova 9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15.4.2010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změnu užívá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zejména vyhlášky č.398/2009 Sb., o obecných technických požadavcích zabezpečujících bezbariérové užívání staveb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Vlčí Habřina 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Larysa Růžičková, Raisova 992, Pardubice 530 00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10/04/10/S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generační a rekondiční služby v obj. Vlčí Habřina 56, Lázně Bohdane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98/2009 Sb., lze stavbu posuzovat dle bodu b) odst. 1, §2 a nemáme k předložené dokumentaci  připomínk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bookmarkStart w:id="0" w:name="OLE_LINK4"/>
      <w:r>
        <w:rPr>
          <w:b/>
          <w:color w:val="FF0000"/>
        </w:rPr>
        <w:t xml:space="preserve">      </w:t>
      </w:r>
      <w:bookmarkEnd w:id="0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emáme námitek k vydání rozhodnutí o změně ve způsobu užívání stavby za předpokladu, že budou stanoveny podmínky pro bezbariérové užívání stavby a to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 V provozním řádu bude dána povinnost „ obsloužit imobilní zákazníky v místě jejich bydliště „ , po telefonické dohodě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9:00Z</dcterms:created>
  <dc:creator>User</dc:creator>
  <dc:description/>
  <cp:keywords/>
  <dc:language>en-US</dc:language>
  <cp:lastModifiedBy>User</cp:lastModifiedBy>
  <cp:lastPrinted>2009-12-15T10:13:00Z</cp:lastPrinted>
  <dcterms:modified xsi:type="dcterms:W3CDTF">2010-04-15T08:27:00Z</dcterms:modified>
  <cp:revision>7</cp:revision>
  <dc:subject/>
  <dc:title>+</dc:title>
</cp:coreProperties>
</file>