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2305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gistrát města Pardub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dbor dopravy – pí.Morch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listopadu 3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 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0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gistrát města Pardubi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dbor dopravy – pí.Morch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7.listopadu 30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0 0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/>
        <w:t xml:space="preserve">                                                                          </w:t>
      </w:r>
      <w:r>
        <w:rPr>
          <w:sz w:val="24"/>
        </w:rPr>
        <w:tab/>
        <w:t>Bělohlávková Alena</w:t>
        <w:tab/>
        <w:t xml:space="preserve">   466 797 085       20.10.2010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  <w:tab/>
        <w:tab/>
        <w:t xml:space="preserve">   774 410 012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ab/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  <w:t>Č.dokumentu:</w:t>
        <w:tab/>
        <w:t>10/10/117/KS Pce-b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VĚC: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Kolaudační souh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vyhlášky č.369/2001 Sb., ve znění vyhlášky č.492/2006 Sb., které zabezpečují užívání staveb osobami s omezenou schopností pohybu a ori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Statutární město Pardubice – ÚMO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 základě závěrečné kontrolní prohlídky stavby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„   </w:t>
      </w:r>
      <w:r>
        <w:rPr>
          <w:b/>
        </w:rPr>
        <w:t>Úpravy Komenského náměstí  „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uhlasíme s užíváním předmětné stavby dle § 119 a s vydáním kolaudačního souhlasu dle § 122, zákona 183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Alena  Bělohlávk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odborný konzultant bezbariérovost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 o.s</w:t>
    </w:r>
    <w:r>
      <w:rPr>
        <w:rFonts w:cs="Arial" w:ascii="Arial" w:hAnsi="Arial"/>
        <w:sz w:val="16"/>
      </w:rPr>
      <w:t xml:space="preserve">, J.Palacha 324, 530 02 Pardubice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466 797 085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ind w:left="3540" w:right="-262" w:hanging="354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bariery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29:00Z</dcterms:created>
  <dc:creator>User</dc:creator>
  <dc:description/>
  <cp:keywords/>
  <dc:language>en-US</dc:language>
  <cp:lastModifiedBy>User</cp:lastModifiedBy>
  <cp:lastPrinted>2009-06-25T11:44:00Z</cp:lastPrinted>
  <dcterms:modified xsi:type="dcterms:W3CDTF">2010-10-20T09:29:00Z</dcterms:modified>
  <cp:revision>2</cp:revision>
  <dc:subject/>
  <dc:title/>
</cp:coreProperties>
</file>