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ana Votav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Brázdách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dubice - Staročerns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0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vana Votav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 Brázdách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dubice - Staročerns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0 0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Alena Bělohlávková</w:t>
        <w:tab/>
        <w:t xml:space="preserve">   466 797 085         10.2.2010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ab/>
        <w:t xml:space="preserve">    </w:t>
      </w:r>
      <w:r>
        <w:rPr>
          <w:sz w:val="24"/>
          <w:szCs w:val="24"/>
        </w:rPr>
        <w:t>774 410 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VĚC: </w:t>
      </w:r>
    </w:p>
    <w:p>
      <w:pPr>
        <w:pStyle w:val="Normal"/>
        <w:ind w:firstLine="705"/>
        <w:jc w:val="both"/>
        <w:rPr/>
      </w:pPr>
      <w:r>
        <w:rPr/>
        <w:t>Stanovisko k projektové dokumentaci pro stavební povol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jeho prováděcích vyhlášek a vyhlášky č.369/2001 Sb., ve znění vyhlášky č.492/2006 Sb., o obecných technických požadavcích zabezpečujících užívání staveb osobami s omezenou schopností pohybu a orientace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Staré Hradiště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Jiří Vencl, Mánesova 1466, Kostelec nad Orlicí 517 41 </w:t>
      </w:r>
    </w:p>
    <w:p>
      <w:pPr>
        <w:pStyle w:val="Normal"/>
        <w:jc w:val="both"/>
        <w:rPr/>
      </w:pPr>
      <w:r>
        <w:rPr/>
        <w:t>Projektant:</w:t>
        <w:tab/>
        <w:t xml:space="preserve">   HNJ stavební s.r.o., ing. Jirák, B. Němcové 2625, Pardubice 530 0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10/02/17/ SŘ Pce-be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řevoprodej Staré Hrad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hlediska plnění požadavků vyhlášky č.369/2001 Sb., lze stavbu posuzovat dle bodu                                                                                                                             c) odst.1, §1 a máme k předložené dokumentaci připomín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1)  Manipulační okénko mezi předsíní a kanceláří musí být nejvýše 800 mm nad podlahou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</w:t>
      </w:r>
      <w:r>
        <w:rPr/>
        <w:t>v šíři min. 900 mm a musí mít předsunutou plochu min. 250 mm dle příl 1 bod 2.5.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/>
        <w:t>Předložená projektová dokumentace má předpoklady vyhovět bezbariérovému přístupu při</w:t>
      </w:r>
    </w:p>
    <w:p>
      <w:pPr>
        <w:pStyle w:val="Normal"/>
        <w:jc w:val="both"/>
        <w:rPr/>
      </w:pPr>
      <w:r>
        <w:rPr/>
        <w:t xml:space="preserve">současném dodržení připomínky 1. Stavební detaily a vybavení bezbariérovými prvky musí v realizační dokumentaci odpovídat vyhlášce č.369/2001 Sb., včetně její přílohy a  ČSN 73 6110 Projektování místních komunikací (2006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roti vydání stavebního povolení nemáme námitek za předpokladu, že výše uvedená připomínka bude začleněna do jeho podmínek a její realizace bude prověřena při závěrečné kontrolní prohlídce stav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bookmarkStart w:id="3" w:name="OLE_LINK5"/>
      <w:bookmarkStart w:id="4" w:name="OLE_LINK4"/>
      <w:bookmarkEnd w:id="3"/>
      <w:bookmarkEnd w:id="4"/>
      <w:r>
        <w:rPr/>
        <w:t>Předložená projektová dokumentace parafovaná zpět ( půdorys I.NP – hala, Detail WC a vstupu pro</w:t>
      </w:r>
    </w:p>
    <w:p>
      <w:pPr>
        <w:pStyle w:val="Normal"/>
        <w:jc w:val="both"/>
        <w:rPr/>
      </w:pPr>
      <w:r>
        <w:rPr/>
        <w:t>invalidy, STZ bod g , TZ tech. návrhy pro užívání budovy inv. spoluobčany )</w:t>
      </w:r>
    </w:p>
    <w:p>
      <w:pPr>
        <w:pStyle w:val="Normal"/>
        <w:ind w:firstLine="708"/>
        <w:jc w:val="both"/>
        <w:rPr/>
      </w:pPr>
      <w:r>
        <w:rPr/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>podpis / razítko</w:t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 </w:t>
        <w:tab/>
        <w:t>………….…….</w:t>
        <w:tab/>
        <w:tab/>
        <w:t>……………….</w:t>
        <w:tab/>
        <w:t>………………</w:t>
      </w:r>
    </w:p>
    <w:p>
      <w:pPr>
        <w:pStyle w:val="TextBody"/>
        <w:spacing w:before="0" w:after="0"/>
        <w:ind w:firstLine="720"/>
        <w:rPr/>
      </w:pPr>
      <w:r>
        <w:rPr/>
        <w:t xml:space="preserve"> </w:t>
      </w:r>
      <w:r>
        <w:rPr/>
        <w:t>firma</w:t>
        <w:tab/>
        <w:tab/>
        <w:tab/>
        <w:tab/>
        <w:t xml:space="preserve">jméno </w:t>
        <w:tab/>
        <w:tab/>
        <w:t xml:space="preserve">               datum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o.s.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,  466 797 089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pl1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20:00Z</dcterms:created>
  <dc:creator>User</dc:creator>
  <dc:description/>
  <cp:keywords/>
  <dc:language>en-US</dc:language>
  <cp:lastModifiedBy>User</cp:lastModifiedBy>
  <cp:lastPrinted>2009-07-22T11:41:00Z</cp:lastPrinted>
  <dcterms:modified xsi:type="dcterms:W3CDTF">2010-02-08T11:23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