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bor dopravy – Bc. Vodičk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listopadu 3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bor dopravy – Bc. Vodičk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.listopadu 30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lena Bělohlávková</w:t>
      </w:r>
      <w:r>
        <w:rPr>
          <w:sz w:val="24"/>
        </w:rPr>
        <w:tab/>
        <w:t xml:space="preserve">   466 797 085         24.2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zejmén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- Doubrav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Univerzita Pardubice, Dopravní fakulta Jana Pernera, Studentská 95, Pardubice 2 </w:t>
      </w:r>
    </w:p>
    <w:p>
      <w:pPr>
        <w:pStyle w:val="Normal"/>
        <w:jc w:val="both"/>
        <w:rPr/>
      </w:pPr>
      <w:r>
        <w:rPr/>
        <w:t>Projektant:</w:t>
        <w:tab/>
        <w:t xml:space="preserve">   Kovoprojekta Brno, a.s., Šumavská 416/15, Brno 602 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2/19/SŘ Pce-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Výukové a výzkumné centrum v dopravě VVCD – komunikace a zpevněné ploc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plnění požadavků vyhlášky č.398/2009 Sb., lze stavbu posuzovat dle bodu a) odst. 1, §2 a máme k předložené dokumentaci  připomín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Na rozhraní mezi chodníkem a komunikací parkoviště </w:t>
      </w:r>
      <w:r>
        <w:rPr>
          <w:b/>
        </w:rPr>
        <w:t>musí být</w:t>
      </w:r>
      <w:r>
        <w:rPr/>
        <w:t xml:space="preserve"> v místě sníženého obrubní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veden varovný pás v š. 400 mm, v kontrastní barvě a jeho povrch musí mít nezaměnitelno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ukturu a charakter odlišující se od okolí – dle příl. 1 bod 1.2.4. – vyhláš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vedení varovného pásu musí odpovídat ČSN 73 611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y vyhovět bezbariérovému přístupu při</w:t>
      </w:r>
    </w:p>
    <w:p>
      <w:pPr>
        <w:pStyle w:val="Normal"/>
        <w:jc w:val="both"/>
        <w:rPr/>
      </w:pPr>
      <w:r>
        <w:rPr/>
        <w:t xml:space="preserve">současném dodržení připomínky č.1. Stavební detaily a vybavení bezbariérovými prvky musí v realizační dokumentaci odpovídat vyhlášce č.398/2009 Sb., včetně její přílohy a  ČSN 73 6110 Projektování místních komunikací (2006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i vydání stavebního povolení nemáme námitek za předpokladu, že výše uvedená připomínka bude začleněna do jeho podmínek a její realizace bude prověřena při závěrečné kontrolní prohlídce stavb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Předložená projektová dokumentace parafovaná zpět (  situace, situace a sadové úpravy )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2:00Z</dcterms:created>
  <dc:creator>User</dc:creator>
  <dc:description/>
  <cp:keywords/>
  <dc:language>en-US</dc:language>
  <cp:lastModifiedBy>User</cp:lastModifiedBy>
  <cp:lastPrinted>2009-09-30T14:03:00Z</cp:lastPrinted>
  <dcterms:modified xsi:type="dcterms:W3CDTF">2010-02-24T09:59:00Z</dcterms:modified>
  <cp:revision>6</cp:revision>
  <dc:subject/>
  <dc:title>+</dc:title>
</cp:coreProperties>
</file>