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Miroslav Trejd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ženýrská, realitní a znalecká kancelá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roupova 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Miroslav Trejd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ženýrská, realitní a znalecká kancelá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kroupova 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áslavková Irena</w:t>
        <w:tab/>
        <w:t xml:space="preserve">   461 001 971        28.6.2009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VĚC:    Souhlas se zjednodušeným územním řízení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398/2009 Sb. o obecných technických požadavcích zabezpečujících bezbariérové užívání staveb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Sallerova výstavba – Alpha s.r.o., Obchodní zóna 266, 431 11 Otvice</w:t>
      </w:r>
    </w:p>
    <w:p>
      <w:pPr>
        <w:pStyle w:val="Heading1"/>
        <w:tabs>
          <w:tab w:val="clear" w:pos="2340"/>
          <w:tab w:val="left" w:pos="1980" w:leader="none"/>
        </w:tabs>
        <w:ind w:left="1980" w:hanging="1980"/>
        <w:rPr>
          <w:b w:val="false"/>
          <w:b w:val="false"/>
        </w:rPr>
      </w:pPr>
      <w:r>
        <w:rPr>
          <w:b w:val="false"/>
        </w:rPr>
        <w:t>Projektant :        ATELIER TSUNAMI s.r.o., Palachova 1742, 547 01 Nách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0/06/28/UŘ Pce-ca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 základě Vaší žádosti a po posouzení předložené PD pro územní řízení stav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center" w:pos="4950" w:leader="none"/>
        </w:tabs>
        <w:rPr/>
      </w:pPr>
      <w:r>
        <w:rPr/>
        <w:tab/>
        <w:t xml:space="preserve"> „Restaurace McDonald´S – Obchodní centrum Pardubice „</w:t>
      </w:r>
    </w:p>
    <w:p>
      <w:pPr>
        <w:pStyle w:val="Normal"/>
        <w:tabs>
          <w:tab w:val="clear" w:pos="708"/>
          <w:tab w:val="left" w:pos="187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uhlasíme se zjednodušeným územním řízením dle § 95, zákona 183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ro účely postupu dalších projekčních prací pro další stupeň PD bylo vydáno stanovisko               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č. zakázky : 10/06/29/UŘ Pce-ca, ze dne 28.6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                                                …</w:t>
      </w:r>
      <w:r>
        <w:rPr/>
        <w:t>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 xml:space="preserve">podpis / razítko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</w:t>
        <w:tab/>
        <w:t xml:space="preserve">      ………….…….</w:t>
        <w:tab/>
        <w:t xml:space="preserve">    ……………….</w:t>
        <w:tab/>
        <w:t xml:space="preserve">            ………………</w:t>
      </w:r>
    </w:p>
    <w:p>
      <w:pPr>
        <w:pStyle w:val="TextBody"/>
        <w:spacing w:before="0" w:after="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firma</w:t>
        <w:tab/>
        <w:tab/>
        <w:tab/>
        <w:t xml:space="preserve">   jméno </w:t>
        <w:tab/>
        <w:tab/>
        <w:t xml:space="preserve">           datum</w:t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: 466 797 089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barierypl1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8:00Z</dcterms:created>
  <dc:creator>User</dc:creator>
  <dc:description/>
  <cp:keywords/>
  <dc:language>en-US</dc:language>
  <cp:lastModifiedBy>User</cp:lastModifiedBy>
  <cp:lastPrinted>2010-06-28T08:37:00Z</cp:lastPrinted>
  <dcterms:modified xsi:type="dcterms:W3CDTF">2010-06-28T06:38:00Z</dcterms:modified>
  <cp:revision>12</cp:revision>
  <dc:subject/>
  <dc:title/>
</cp:coreProperties>
</file>