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3815</wp:posOffset>
                </wp:positionV>
                <wp:extent cx="2419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ěstský obvod Pardubice 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p. Ježk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Divadla 82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3.45pt;mso-position-vertical-relative:text;margin-left:26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ěstský obvod Pardubice 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p. Ježk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Divadla 82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0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6 797 085        19.4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Č. zakázky:</w:t>
        <w:tab/>
        <w:t xml:space="preserve">   10/04/47/SŘ Pce - 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Statutární město Pardubice – Městský obvod, Pardubice I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2700"/>
          <w:tab w:val="left" w:pos="1980" w:leader="none"/>
        </w:tabs>
        <w:rPr/>
      </w:pPr>
      <w:r>
        <w:rPr>
          <w:u w:val="single"/>
        </w:rPr>
        <w:t>Věc:</w:t>
      </w:r>
      <w:r>
        <w:rPr/>
        <w:t xml:space="preserve">    </w:t>
        <w:tab/>
      </w:r>
      <w:r>
        <w:rPr>
          <w:u w:val="single"/>
        </w:rPr>
        <w:t>Vyjádření ke stavebnímu řízení stavby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avební úpravy vnitrobloku ulic Dašická a Ke Kamenci ( 6. etapa 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a předmětnou stavbu jsme dne 11.1. 2010 vydali stanovisko č.j. 10/01/02/SŘ Pce-be, adresované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a PRODIN a.s.  Pardu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 o.s.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0:00Z</dcterms:created>
  <dc:creator>User</dc:creator>
  <dc:description/>
  <cp:keywords/>
  <dc:language>en-US</dc:language>
  <cp:lastModifiedBy>User</cp:lastModifiedBy>
  <cp:lastPrinted>2010-04-15T10:06:00Z</cp:lastPrinted>
  <dcterms:modified xsi:type="dcterms:W3CDTF">2010-04-15T10:18:00Z</dcterms:modified>
  <cp:revision>9</cp:revision>
  <dc:subject/>
  <dc:title/>
</cp:coreProperties>
</file>