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Miroslav Trejd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ženýrská, realitní a znalecká kancelá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roupova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Miroslav Trejd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ženýrská, realitní a znalecká kancelá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kroupova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5.10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</w:t>
      </w:r>
    </w:p>
    <w:p>
      <w:pPr>
        <w:pStyle w:val="Normal"/>
        <w:jc w:val="both"/>
        <w:rPr/>
      </w:pPr>
      <w:r>
        <w:rPr/>
        <w:t>Stavebník:</w:t>
        <w:tab/>
        <w:t xml:space="preserve">   McDonald´s ČR, spol. s.r.o., OREGON HOUSE, Řevnická 170/4, 155 21 Praha 5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Sallerova výstavba – Alpha, s.r.o., Obchodní zóna, Otvice 431 11</w:t>
      </w:r>
    </w:p>
    <w:p>
      <w:pPr>
        <w:pStyle w:val="Normal"/>
        <w:jc w:val="both"/>
        <w:rPr/>
      </w:pPr>
      <w:r>
        <w:rPr/>
        <w:t>Projektant:</w:t>
        <w:tab/>
        <w:t xml:space="preserve">   TORA-F a.s., Palác AUSTRIA, Štefánikova 18/25, 150 00 Praha 5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10/54/S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staurace McDonald´s – Obchodní centrum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a) a b) odst. 1, §2 a nemáme k předložené dokumentaci  připomín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. Stavební detaily a vybavení bezbariérovými prvky budou v realizační dokumentaci odpovídat vyhlášce č.398/2009 Sb.  včetně její přílohy a ČSN 73 6110 Projektování místních komunikací ( změna Z1 2010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ti vydání stavebního povolení nemáme námitek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loha: Předložená projektová dokumentace parafovaná zpět ( STZ, koordinační     situace,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půdorys 1.NP, řez A-Á, řez B-B, WC invalida, TZ SO 12 zpevněné plochy a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komunikace, situace dopravního řešení SO 10, vzorový příčný řez, TZ SO 10 )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4:00Z</dcterms:created>
  <dc:creator>User</dc:creator>
  <dc:description/>
  <cp:keywords/>
  <dc:language>en-US</dc:language>
  <cp:lastModifiedBy>User</cp:lastModifiedBy>
  <cp:lastPrinted>2010-10-05T13:37:00Z</cp:lastPrinted>
  <dcterms:modified xsi:type="dcterms:W3CDTF">2010-10-05T11:47:00Z</dcterms:modified>
  <cp:revision>10</cp:revision>
  <dc:subject/>
  <dc:title>+</dc:title>
</cp:coreProperties>
</file>