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Ing.arch. Milan Vojtě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rudova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zem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3 0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Ing.arch. Milan Vojtě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rudova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zem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3 0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Čáslavková Irena</w:t>
        <w:tab/>
        <w:t xml:space="preserve">   461 001 971          13.12.2010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554 7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VĚC: </w:t>
      </w:r>
    </w:p>
    <w:p>
      <w:pPr>
        <w:pStyle w:val="Normal"/>
        <w:ind w:firstLine="705"/>
        <w:jc w:val="both"/>
        <w:rPr/>
      </w:pPr>
      <w:r>
        <w:rPr/>
        <w:t>Stanovisko k projektové dokumentaci pro stavební pov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jeho prováděcích vyhlášek a zejména vyhlášky č.398/2009 Sb., o obecných technických požadavcích zabezpečujících bezbariérové užívání staveb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Pardubice </w:t>
      </w:r>
    </w:p>
    <w:p>
      <w:pPr>
        <w:pStyle w:val="Normal"/>
        <w:jc w:val="both"/>
        <w:rPr/>
      </w:pPr>
      <w:r>
        <w:rPr/>
        <w:t>Stavebník:</w:t>
        <w:tab/>
        <w:t xml:space="preserve">   Pardubický kraj, Komenského náměstí 125, 532 11 Pardubice</w:t>
      </w:r>
    </w:p>
    <w:p>
      <w:pPr>
        <w:pStyle w:val="Normal"/>
        <w:jc w:val="both"/>
        <w:rPr/>
      </w:pPr>
      <w:r>
        <w:rPr/>
        <w:t>Projektant:</w:t>
        <w:tab/>
        <w:t xml:space="preserve">   Ing. arch. Milan Vojtěch, Nerudova 77, 533 04 Sezemice    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10/12/66/SŘ Pce-ca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ředmětem předložené dokumentace je stavba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Rekonstrukce kuchyně a jídelny Gymnázia Pardubice - Dašic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 hlediska plnění požadavků vyhlášky č.398/2009 Sb., lze stavbu posuzovat dle bodu b) odst. 1, §2 a nemáme k předložené dokumentaci  připomín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ložená projektová dokumentace má předpoklady vyhovět bezbariérovému přístupu. Stavební detaily a vybavení bezbariérovými prvky budou v realizační dokumentaci odpovídat vyhlášce č.398/2009 Sb.  včetně její příloh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oti vydání stavebního povolení nemáme námitek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Předložená projektová dokumentace parafovaná zpět ( STZ, půdorys 1.NP – nový stav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ůdorys 2.NP – nový stav ).               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>podpis / razítko</w:t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 </w:t>
        <w:tab/>
        <w:t>………….…….</w:t>
        <w:tab/>
        <w:tab/>
        <w:t>……………….</w:t>
        <w:tab/>
        <w:t>………………</w:t>
      </w:r>
    </w:p>
    <w:p>
      <w:pPr>
        <w:pStyle w:val="TextBody"/>
        <w:spacing w:before="0" w:after="0"/>
        <w:ind w:firstLine="720"/>
        <w:rPr/>
      </w:pPr>
      <w:r>
        <w:rPr/>
        <w:t xml:space="preserve"> </w:t>
      </w:r>
      <w:r>
        <w:rPr/>
        <w:t>firma</w:t>
        <w:tab/>
        <w:tab/>
        <w:tab/>
        <w:tab/>
        <w:t xml:space="preserve">jméno </w:t>
        <w:tab/>
        <w:tab/>
        <w:t xml:space="preserve">               datum</w:t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o.s.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 461 001 971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pl1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3:00Z</dcterms:created>
  <dc:creator>User</dc:creator>
  <dc:description/>
  <cp:keywords/>
  <dc:language>en-US</dc:language>
  <cp:lastModifiedBy>User</cp:lastModifiedBy>
  <cp:lastPrinted>2010-12-01T13:30:00Z</cp:lastPrinted>
  <dcterms:modified xsi:type="dcterms:W3CDTF">2010-12-13T10:56:00Z</dcterms:modified>
  <cp:revision>4</cp:revision>
  <dc:subject/>
  <dc:title>+</dc:title>
</cp:coreProperties>
</file>