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17335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LHAN spol.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eněk  Kopř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Tyrše 7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ázně Bohadne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LHAN spol.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eněk  Kopř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r.Tyrše 7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ázně Bohadne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3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6 797 085        16.6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   Stanovisko k projektové dokumentaci pro územ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 398/2009 Sb. ,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Lázně Bohdaneč</w:t>
      </w:r>
    </w:p>
    <w:p>
      <w:pPr>
        <w:pStyle w:val="Normal"/>
        <w:jc w:val="both"/>
        <w:rPr/>
      </w:pPr>
      <w:r>
        <w:rPr/>
        <w:t>Stavebník:</w:t>
        <w:tab/>
        <w:t xml:space="preserve">   SOLHAN  spol.s.r.o.</w:t>
      </w:r>
    </w:p>
    <w:p>
      <w:pPr>
        <w:pStyle w:val="Heading1"/>
        <w:tabs>
          <w:tab w:val="clear" w:pos="2340"/>
          <w:tab w:val="left" w:pos="1980" w:leader="none"/>
        </w:tabs>
        <w:ind w:left="1980" w:hanging="1980"/>
        <w:rPr>
          <w:b w:val="false"/>
          <w:b w:val="false"/>
        </w:rPr>
      </w:pPr>
      <w:r>
        <w:rPr>
          <w:b w:val="false"/>
        </w:rPr>
        <w:t>Projektant :        Ing.Košťálek, BKN spol.s.r.o., Vladislavova 29/I, Vysoké Mý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06/75/UŘ Pce-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</w:t>
      </w: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Rozšíření infrastruktury pro výstavbu 24 RD v Lázních Bohdaneč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Lokalita Pohaltýřský , 3 + 4 . eta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hlediska plnění požadavků vyhlášky č.398/2009 Sb., lze stavbu posuzovat dle bodu a) odst.1, § 2 a nemáme vůči předložené dokumentaci 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color w:val="FF0000"/>
        </w:rPr>
        <w:t xml:space="preserve"> </w:t>
      </w:r>
      <w:r>
        <w:rPr>
          <w:b/>
          <w:color w:val="000000"/>
        </w:rPr>
        <w:t>Předložit další projektový stupeň k posouzení s dodržením požadavků vyhlášky  č.</w:t>
      </w:r>
    </w:p>
    <w:p>
      <w:pPr>
        <w:pStyle w:val="Normal"/>
        <w:jc w:val="both"/>
        <w:rPr>
          <w:b/>
          <w:b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color w:val="000000"/>
        </w:rPr>
        <w:t xml:space="preserve">       </w:t>
      </w:r>
      <w:r>
        <w:rPr>
          <w:b/>
          <w:color w:val="000000"/>
        </w:rPr>
        <w:t>146/2008 Sb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</w:t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řešení. Při projektování dalšího stupně dokumentace je nutné se řídit vyhláškou č.398/2009 Sb., včetně její přílohy a ČSN 73 6110 Projektování místních komunikací ( změna Z1 2010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územního rozhodnutí nemáme námite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á dokumentace parafována zpět: (  celková situace stavby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 o.s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bariery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24:00Z</dcterms:created>
  <dc:creator>User</dc:creator>
  <dc:description/>
  <cp:keywords/>
  <dc:language>en-US</dc:language>
  <cp:lastModifiedBy>User</cp:lastModifiedBy>
  <cp:lastPrinted>2010-03-31T09:53:00Z</cp:lastPrinted>
  <dcterms:modified xsi:type="dcterms:W3CDTF">2010-06-15T08:58:00Z</dcterms:modified>
  <cp:revision>4</cp:revision>
  <dc:subject/>
  <dc:title/>
</cp:coreProperties>
</file>