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Roman Čade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níkova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8 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Roman Čade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níkova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8 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8.2.2011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 xml:space="preserve">Stanovisko k projektové dokumentaci pro územní říze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EDERA Group a.s., Arnošta z Pardubic 2789, 530 02 Pardubice </w:t>
      </w:r>
    </w:p>
    <w:p>
      <w:pPr>
        <w:pStyle w:val="Normal"/>
        <w:jc w:val="both"/>
        <w:rPr/>
      </w:pPr>
      <w:r>
        <w:rPr/>
        <w:t>Projektant:</w:t>
        <w:tab/>
        <w:t xml:space="preserve">   Ing. Roman Čadeni, Horníkova 22, 628 00 Br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1/02/14/U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ptická přípojka EDERA – Pardubice, objekt B2, Na Drážce 4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  a) odst.1, §2 a nemáme k předložené dokumentaci  připomín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OLE_LINK4"/>
      <w:bookmarkStart w:id="1" w:name="OLE_LINK4"/>
      <w:bookmarkEnd w:id="1"/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</w:t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2" w:name="OLE_LINK4"/>
      <w:bookmarkStart w:id="3" w:name="OLE_LINK4"/>
      <w:bookmarkEnd w:id="3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i vydání územního rozhodnutí nemáme námitek</w:t>
      </w:r>
      <w:r>
        <w:rPr/>
        <w:t xml:space="preserve"> , za předpokladu, že při realizaci stavby budou provedeny úpravy z hlediska bezpečnosti a ochrany zdraví třetích osob, včetně nutných úprav pro osoby s omezenou schopností pohybu a ori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   Předložená projektová dokumentace parafovaná zpět ( Technická zpráva )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 461 001 971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4:00Z</dcterms:created>
  <dc:creator>User</dc:creator>
  <dc:description/>
  <cp:keywords/>
  <dc:language>en-US</dc:language>
  <cp:lastModifiedBy>User</cp:lastModifiedBy>
  <cp:lastPrinted>2011-01-31T11:53:00Z</cp:lastPrinted>
  <dcterms:modified xsi:type="dcterms:W3CDTF">2011-02-08T06:4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