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nka Haupt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ženýrská činnost v investiční výstavb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 Zahradami 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nka Haupt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ženýrská činnost v investiční výstavb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 Zahradami 5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17.2.2011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stavební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zejména vyhlášky č.398/2009 Sb., o obecných technických požadavcích zabezpečujících bezbariérové užívání staveb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 – Černá za Bory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ÚMO Pardubice IV, Bokova 315, 530 03 Pardubice </w:t>
      </w:r>
    </w:p>
    <w:p>
      <w:pPr>
        <w:pStyle w:val="Normal"/>
        <w:jc w:val="both"/>
        <w:rPr/>
      </w:pPr>
      <w:r>
        <w:rPr/>
        <w:t>Projektant:</w:t>
        <w:tab/>
        <w:t xml:space="preserve">   Jiří Stránský, Masarykovo nám. 1544, 530 02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1/02/18/SŘ Pce-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Černá za Bory – ul. Na Benátkách – oprava chodní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 hlediska plnění požadavků vyhlášky č.398/2009 Sb., lze stavbu posuzovat dle bodu a) odst. 1, §2 a nemáme k předložené dokumentaci  připomínk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bookmarkStart w:id="0" w:name="OLE_LINK4"/>
      <w:r>
        <w:rPr>
          <w:b/>
          <w:color w:val="FF0000"/>
        </w:rPr>
        <w:t xml:space="preserve">      </w:t>
      </w:r>
      <w:bookmarkEnd w:id="0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y vyhovět bezbariérovému přístupu. Stavební detaily a vybavení bezbariérovými prvky budou v realizační dokumentaci odpovídat vyhlášce č.398/2009 Sb.  včetně její přílohy a  ČSN 73 6110  Projektování místních komunikací ( změna Z1 2010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ti vydání stavebního povolení nemáme námite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loha: Předložená projektová dokumentace parafovaná zpět ( Situace obrub a úprav dle vyhl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č. 398/09 Sb., žádost o vyjádření ze dne 14.2.2011 – stručný popis 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1 001 971  </w:t>
    </w:r>
    <w:hyperlink r:id="rId1">
      <w:r>
        <w:rPr>
          <w:rStyle w:val="InternetLink"/>
          <w:rFonts w:cs="Arial" w:ascii="Arial" w:hAnsi="Arial"/>
          <w:sz w:val="16"/>
        </w:rPr>
        <w:t>www.caacz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8:00Z</dcterms:created>
  <dc:creator>User</dc:creator>
  <dc:description/>
  <cp:keywords/>
  <dc:language>en-US</dc:language>
  <cp:lastModifiedBy>User</cp:lastModifiedBy>
  <cp:lastPrinted>2010-08-31T08:27:00Z</cp:lastPrinted>
  <dcterms:modified xsi:type="dcterms:W3CDTF">2011-02-16T13:21:00Z</dcterms:modified>
  <cp:revision>6</cp:revision>
  <dc:subject/>
  <dc:title>+</dc:title>
</cp:coreProperties>
</file>