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vby a inženýring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Spravedlnosti 15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vby a inženýring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Spravedlnosti 15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21.3.2011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 xml:space="preserve">Stanovisko k projektové dokumentaci pro územní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Nemoš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tavby a inženýring s.r.o., Na Spravedlnosti 1533, 530 02 Pardubice </w:t>
      </w:r>
    </w:p>
    <w:p>
      <w:pPr>
        <w:pStyle w:val="Normal"/>
        <w:jc w:val="both"/>
        <w:rPr/>
      </w:pPr>
      <w:r>
        <w:rPr/>
        <w:t>Projektant:</w:t>
        <w:tab/>
        <w:t xml:space="preserve">   Ing. Josef Zima, K Olšině 143, 530 09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1/03/27/UŘ Pce-ca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ZTV pro 4 RD Nemošice p.p.č. 420/41 - Komun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  a) odst.1, §2 a nemáme k předložené dokumentaci  připomín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u w:val="single"/>
        </w:rPr>
      </w:pPr>
      <w:r>
        <w:rPr/>
        <w:t xml:space="preserve">   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bookmarkStart w:id="0" w:name="OLE_LINK4"/>
      <w:bookmarkEnd w:id="0"/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 xml:space="preserve">Předložit další projektový stupeň k posouzení s dodržením požadavků vyhlášky   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bookmarkStart w:id="1" w:name="OLE_LINK4"/>
      <w:bookmarkEnd w:id="1"/>
      <w:r>
        <w:rPr/>
        <w:t xml:space="preserve">          </w:t>
      </w:r>
      <w:r>
        <w:rPr>
          <w:b/>
          <w:color w:val="FF0000"/>
        </w:rPr>
        <w:t>č. 146/2008Sb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 Při projektování dalšího stupně dokumentace je nutné se řídit vyhláškou č.398/2009 Sb., včetně její přílohy a ČSN 73 6110 Projektování místních komunikací ( změna Z1 2010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ti vydání územního rozhodnutí nemáme námi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   Předložená projektová dokumentace parafovaná zpět ( STZ, situace, vzorový příčný řez 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 461 001 971  </w:t>
    </w:r>
    <w:hyperlink r:id="rId1">
      <w:r>
        <w:rPr>
          <w:rStyle w:val="InternetLink"/>
          <w:rFonts w:cs="Arial" w:ascii="Arial" w:hAnsi="Arial"/>
          <w:sz w:val="16"/>
        </w:rPr>
        <w:t>www.caacz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acz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7:00Z</dcterms:created>
  <dc:creator>User</dc:creator>
  <dc:description/>
  <cp:keywords/>
  <dc:language>en-US</dc:language>
  <cp:lastModifiedBy>User</cp:lastModifiedBy>
  <cp:lastPrinted>2010-07-23T09:06:00Z</cp:lastPrinted>
  <dcterms:modified xsi:type="dcterms:W3CDTF">2011-03-21T09:40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